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8 января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етухова Надежд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ьков Геннадий Алексеевич</w:t>
        <w:tab/>
        <w:t>- Первый заместитель Главы Администрации Рамешковского 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>- Главный специалист отдела по работе с жителями пгт. Рамешки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арова Галина Геннадьевна</w:t>
        <w:tab/>
        <w:t>- Главный специалист отдела по работе с жителями пгт. Рамешки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>- Заведующий Рамешковским отделом культуры, молодёжи, спорта и туризма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</w:t>
        <w:tab/>
        <w:t>- Генеральный директор ООО «Управляющая жилищная компания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>- Директор МУП «Жилкоммунсервис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а Светлана Руслановна</w:t>
        <w:tab/>
        <w:t>- Депутат Думы Рамешковского муниципального округа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>- Директор МУП «МУППАР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</w:t>
        <w:tab/>
        <w:t xml:space="preserve">- Учитель МОУ «Рамешковская СОШ» (по согласованию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>- Главный инженер ООО «Районные электрические сети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>- ВРИО начальника ПСЧ – 46 ФГКУ «13 ОФПС по Тверской области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>- Заведующий отделом информации редакции газеты «Родная земля»  (по согласованию)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тоги за 202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нформация Е.В. Нейман, заведующего отделом по работе с жителями пгт. Рамеш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по программе «Комфортная городская среда» мы участвовали с объектом «Благоустройство парковой зоны спорта и отдыха ул. Советская», данный объект был разделен на 3 контр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гоустройство баскетбольной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 места для прыжков в дл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ибу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 21 году наша программа шла 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яжело, подрядные организации заключившие договора на эти виды работ оказались не в силах выполнить свои обязательства, поэтому нам пришлось несколько расторгать контракты и заключать новые. В связи с этим, баскетбольная площадка выполнена на сто процентов, устройство места для прыжков в длину и ремонт трибун к сожалению, закрыт частично. На высвободившиеся денежные средства, заложенные на программные мероприятия по Комфортной городской среде, администрация закупила новогоднюю иллюминацию. Что касается устройства места для прыжков в длину и ремонт трибун, данный вид работ будет продолжен в этом году за счет средств администрации, контракты уже заключены со сроками выполнения работ март по ремонту трибун и май по прыжкам в дл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 касающиеся выполнения дорожной карты по комфортной городской среде на 2021 год выполненные в полном объ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жной карте нам также было необходимо до 01.11.21 года запроектировать объект и заключить контракт на выполнение работ по благоустройству общественных пространств на 22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мы также выполн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ие в программе на 2022 год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ание мероприятий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по программе Комфортная городская среда мы участвуем с объектом: «Благоустройство сквера имени Смирн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6 ноября 2021 года контракт на выполнение работ заключен с подрядной организацией ООО «УСТ» на сумму 5 046 298 руб. 80 коп., по контракту начало выполнения работ на объекте с 01.04.22 по 30.08.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работы будут выполняться под надзором строит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нам в срок до 01.04.22 года необходимо определиться с территорией, которую необходимо благоустроить в 2023 году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предложений от жителей пгт. Рамешки осуществляется через средства массовой информации, социальные сети, непосредственно территориальным отделом по средствам телефонной связи и на официальном сайт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определения общественной территории начать прием предложений от населения о мероприятиях, которые необходимо осуществить на данной общественной территории, также через средства массовой информации, социальные сети, в устной форме и официальный сайт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рок до 01 августа 2022 года провести актуализацию муниципальной программы с учетом предложений граждан при необходимости внести изменения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до 01 сентября 2022 года предоставить заявку на участие в программе на 2023 год соответственно уже с готовыми проектами и см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ить муниципальные контракты на 2023 год до 01.11.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текущей работы по данн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вязи с тем, что произошло преобразование Рамешковского района в Рамешковский муниципальный округ, нам необходимо провести инвентаризацию общественных пространств и дворовых территорий и занести данную информацию в систему ГИС ЖКХ. По итогам 2021 года у нас появились 2 новых общественных пространства, которые соответственно также необходимо включить в программу и провести благоустройство, это сквер ул. Пионерская (территория Рамешковской ЦРБ), пешеходная дорожка ул. Бежецк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ения по проекту благоустройства сквера Смирнова (план-схема благоустройств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Е.В. Нейман – начать прием предложений от жителей пгт. Рамешки осуществить данное мероприятие через средства массовой информации, социальные сети, непосредственно территориальным отделом по средствам телефонной связи и на официальном сайт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ть проведение инвентаризации общественных пространств и дворовых территор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Н.Н. Петух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3:00Z</dcterms:created>
  <dc:creator>Валентина Габлина</dc:creator>
  <dc:description/>
  <dc:language>en-US</dc:language>
  <cp:lastModifiedBy>Наталья</cp:lastModifiedBy>
  <cp:lastPrinted>2021-02-16T12:08:00Z</cp:lastPrinted>
  <dcterms:modified xsi:type="dcterms:W3CDTF">2022-02-02T17:23:00Z</dcterms:modified>
  <cp:revision>2</cp:revision>
  <dc:subject/>
  <dc:title/>
</cp:coreProperties>
</file>